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'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PITFIR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-Net Hub for Lexington Park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109/6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:109/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01)737-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/1200/2400/9600/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5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+ ON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id not specifically request this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have made an improper file transfer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you are no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eq FILES to get the names of file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from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